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бразовании по образовательной программе дошкольного образования МКДОУ д/с №1 «Орлено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 родителями (законными представителями) ребенка.</w:t>
      </w:r>
    </w:p>
    <w:p>
      <w:pPr>
        <w:pStyle w:val="ConsPlusNonformat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озельск                                                                                                                                                                    «___»___________20___г</w:t>
      </w:r>
    </w:p>
    <w:p>
      <w:pPr>
        <w:pStyle w:val="ConsPlusNonformat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казённое дошкольное образовательное учреждение «Детский сад комбинированного вида №1 «Орленок»», г. Козельск Козельского района Калужской области (далее - Учреждение ) осуществляющее образовательную деятельность на основании лицензии Министерства образования и науки Калужской области на право осуществления образовательной деятельности серии </w:t>
      </w:r>
      <w:r>
        <w:rPr>
          <w:rFonts w:cs="Century Schoolbook" w:ascii="Century Schoolbook" w:hAnsi="Century Schoolbook"/>
          <w:color w:val="000000"/>
        </w:rPr>
        <w:t>40Л01№0000793 рег.№142т 28.07.2014г.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в лице заведующей Алимовой Татьяны Николаевны, действующей на основании Устава, и родитель (законный представитель) ______________________________________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(Ф. И. О. родителя (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</w:t>
      </w:r>
      <w:r>
        <w:rPr/>
        <w:t xml:space="preserve"> 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                                                                          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 основании 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менуем__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 – очная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Образовательная программа дошкольного образования МКДОУ д/с №1 «Орлен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полный день (12 часов) с 7.30 до 19.3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_______________________________________________________ направл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вид: общеразвивающая, компенсирующая, комбинированна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1.2. Устанавливать и взимать с Заказчика плату за дополнительные образовательные услу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.1.3. Защищать профессиональную честь и достоинства работников Учрежд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4. Зачислять Воспитанника в группу на основании направления отдела образования, с учетом рекомендаций медико-    психологической службы и пожеланий Заказч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5.  Отчислять   Воспитанника из Учреждения по заяв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6. Вносить предложения по совершенствованию воспитания в семь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7. Свободно выбирать, разрабатывать и применять методики воспитания и обучения Воспитанников, работая в тесном контакте с Заказчик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8. Соединять группы в случае необходимости (в связи с низкой наполняемостью групп, отпусков воспитателей, во время ремонта и др.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9. Расформировывать Воспитанников подготовительной группы, по окончании учебного года, с 1 июня по другим группам детского са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10. Не передавать Воспитанника родителю (законному представителю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11. Защищать права и достоинства Воспитанника, следить за соблюдением его прав родителями (законными представителя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другими лиц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12. Заявлять в службы социальной защиты и профилактики безнадзорности и правонарушений г. Козельска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2.4. Выбирать виды дополнительных образовательных услуг (за рамками образовательной деятельност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5. Вносить предложения по улучшению работы с детьми и по организации дополнительных услуг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7. Принимать участие в работе и в управлении Учреждением в форме, определённой Уставом, создавать различные родительские объединения, клубы, избирать и быть избранным в Родительский комитет группы и дошкольного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8. Защищать законные права и интересы Воспитанник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9. Присутствовать на любых занятиях с Воспитанником в Учреждении (в том числе индивидуальных) при условии предварительной договоренности, заблаговременно поставив   в известность заведующего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10. Присутствовать на обследовании Воспитанника специалистами ПМПК, врачами узких специальностей при проведении углубленного медицинского осмотра, специалистами Учреждения (учителем-логопедом, педагогом-психологом и др.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11. Требовать уважительного отношения к Воспитаннику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2.12. Заслушивать отчеты администрации и педагогов о работе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13.  Требовать выполнения Исполнителем Устава и условий настояще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4. Своевременно информировать исполнителя о замеченных нарушениях для их устранения или оставлять записи в информационных ящиках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2.15. Расторгнуть настоящий договор досрочно в одностороннем порядке, уведомив «Исполнителя» за 5 дней до предполагаемого срока расторж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16.</w:t>
      </w:r>
      <w:r>
        <w:rPr/>
        <w:t xml:space="preserve"> </w:t>
      </w:r>
      <w:r>
        <w:rPr>
          <w:sz w:val="18"/>
          <w:szCs w:val="18"/>
        </w:rPr>
        <w:t>Использовать средства материнского (семейного) капитала на оплату содержания Воспитанника в Учреждении. Постановление правительства Российской Федерации от 14 июля 2014 года № 648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.2.17. Пользоваться компенсацией части родительской платы на основании Постановления Главы Администрации муниципального района «Козельский район» №154 от 01.03.2017 г. 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МР «Козельский район»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ее выплаты в новой редакции"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8"/>
          <w:szCs w:val="18"/>
        </w:rPr>
        <w:t>2.2.18</w:t>
      </w:r>
      <w:r>
        <w:rPr/>
        <w:t xml:space="preserve"> </w:t>
      </w:r>
      <w:r>
        <w:rPr>
          <w:sz w:val="18"/>
          <w:szCs w:val="18"/>
        </w:rPr>
        <w:t>Пользоваться льготой по оплате за содержание Воспитанника в Учреждении на основании Постановления администрации муниципального района «Козельский район» (исполнительно-распорядительный орган) № 1016 от 26.12.2020 г.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расположенных на территории муниципального района «Козельский район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Исполнитель обязан:</w:t>
      </w:r>
    </w:p>
    <w:p>
      <w:pPr>
        <w:pStyle w:val="Normal"/>
        <w:rPr>
          <w:sz w:val="18"/>
          <w:szCs w:val="18"/>
        </w:rPr>
      </w:pPr>
      <w:r>
        <w:rPr>
          <w:color w:val="FF0000"/>
        </w:rPr>
        <w:t xml:space="preserve">            </w:t>
      </w:r>
      <w:r>
        <w:rPr>
          <w:sz w:val="18"/>
          <w:szCs w:val="18"/>
        </w:rPr>
        <w:t>2.3.1 Зачислить Воспитанника в группу на основании направления Отдела образования, заявления и документов, удостоверяющих личность одного из родителей (законных представителей), медицинского заключения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3.2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18"/>
            <w:szCs w:val="18"/>
          </w:rPr>
          <w:t>пунктом 1.3</w:t>
        </w:r>
      </w:hyperlink>
      <w:r>
        <w:rPr>
          <w:sz w:val="18"/>
          <w:szCs w:val="18"/>
        </w:rPr>
        <w:t xml:space="preserve"> настоящего Договор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 и обязанностей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4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, коррекцию (элементарную, квалифицированную) имеющихся отклонений в развитии ребёнка, в психологическом сопрово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учитывать возрастные и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2.3.10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12. Обеспечить безболезненный переход в школу с индивидуальным уровнем и развитием навыков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3.13. Проводить образовательную деятельность в соответствии с утвержденным расписанием и с учетом гигиенических требований к максимальной нагрузке для детей дошкольного возраста в организованных формах обучения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3.14. Осуществлять медицинское обслуживание Воспитанн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лечебно – профилактические мероприятия</w:t>
      </w:r>
      <w:r>
        <w:rPr>
          <w:sz w:val="18"/>
          <w:szCs w:val="18"/>
        </w:rPr>
        <w:t xml:space="preserve"> - осуществление контроля профилактических прививок по плану; витаминизация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блюд</w:t>
      </w:r>
    </w:p>
    <w:p>
      <w:pPr>
        <w:pStyle w:val="Normal"/>
        <w:rPr/>
      </w:pPr>
      <w:r>
        <w:rPr>
          <w:b/>
          <w:sz w:val="18"/>
          <w:szCs w:val="18"/>
        </w:rPr>
        <w:t>- оздоровительные мероприятия-</w:t>
      </w:r>
      <w:r>
        <w:rPr>
          <w:sz w:val="18"/>
          <w:szCs w:val="18"/>
        </w:rPr>
        <w:t xml:space="preserve"> игры на воздухе, дыхательная и корригирующая гимнастика, полоскание горла кипячёной водой перед сном (старшие и подготовительные группы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- санитарно-гигиенические мероприятия -</w:t>
      </w:r>
      <w:r>
        <w:rPr>
          <w:sz w:val="18"/>
          <w:szCs w:val="18"/>
        </w:rPr>
        <w:t xml:space="preserve"> ежедневная проверка на педикулез, кварцевание и санитарная обработка помещен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15 Обеспечивать Воспитанника сбалансированным питанием необходимым для его роста и развития: четырехразовое   питание с 8.30 до 19.30 по графику, дополнительно - второй завтрак (сок, фрукты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16. На основании медицинской справки от аллерголога обеспечивать Воспитаннику замену блю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17. Устанавливать график посещения Воспитанником Учреж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ятидневный – с 7.30 до 19.30. Прием детей производится с 7.30 до 8.30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ыходные дни - суббота, воскресенье, праздничные дни. В предпраздничные дни – на час короч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18. Устанавливать гибкий график посещения Учреждения с 9.00, с 11.00 по заявлению «Заказчика» и при условии полной оплаты за день пребывания в Учре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19. Сохранить место в Учреждении за Воспитанником в случае его болезни, санаторно–курортного лечения, карантина, отпуска родителей (законных представителей), на период летней оздоровительной кампа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20. Обеспечивать сохранность имущества Воспита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21. Переводить Воспитанника в следующую возрастную группу с 1 сентяб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22. Знакомить «Заказчика» с Уставом и локальными актами дошкольного учреждения, касающимися оказания платных услуг, а также адресом и телефоном Учредителя, органа управления образова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23. Разрешать «Заказчику»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24. Проводить обследование Воспитанника специалистами психолого-медико-педагогического консилиума (ПМПК) Учреждения по инициативе «Заказчика» или специалистов, работающих с детьми, по заключению дополнительного договора с «Заказчиком». Доводить до сведения «Заказчика» результаты обслед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25. Направлять Воспитанника, при необходимости углубленной диагностики или разрешения конфликтных и спорных вопросов, в психолого-медико-педагогическую комиссию (ПМПК) г. Козельска, с согласия «Заказчик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3.26. Направлять Воспитанника для обследования в детскую поликлинику при наличии медицинских показаний с согласия «Заказчи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3.27. Следить за графиком проведения профилактических прививок Воспитаннику и направлять его для их проведения в детскую поликлиник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2.3.28. Не принимать Воспитанника с явными признаками различных заболеваний, с целью предотвращения их распространения среди друг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устава, правил внутреннего распорядка и иных локальных нормативных актов, общепринятых норм поведения, в том числе, проявлять уважение к административно-хозяйственному персоналу, педагогическим работникам, обслуживающему персонал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4..2. При зачислении «Воспитанника» предъявить Исполнител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ие отдела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дицинское заключ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явл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удостоверяющих личность одного из родителей (законных представи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идетельство о рождении ребенк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идетельство о регистрации по месту жительства на закрепленной территории </w:t>
      </w:r>
    </w:p>
    <w:p>
      <w:pPr>
        <w:pStyle w:val="Normal"/>
        <w:jc w:val="both"/>
        <w:rPr/>
      </w:pPr>
      <w:r>
        <w:rPr>
          <w:sz w:val="18"/>
          <w:szCs w:val="18"/>
        </w:rPr>
        <w:t>и иные документы, утвержденные Приказом Министерства образования и науки Российской Федерации №293 от 08апреля2014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4.3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Информировать Исполнителя о предстоящем отсутствии Воспитанника в образовательной организации или его болезни в течение дня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В случае заболевания Воспитанника немедленно следует ставить об этом в известность медицинскую сестру Учреждения и приводить ребенка с медицинской справкой после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, после перенесенного заболевания, а также отсутствия Воспитанник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8. Своевременно (не позднее, чем за сутки) информировать Исполнителя о выходе Воспитанника после отпуска или болезни, чтобы ему было обеспечено пит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0. Соблюдать требования «Учреждения», отвечающие педагогической этике; своевременно, разрешать с педагогами возникшие вопросы, не допуская присутствия Воспитанников при разрешении конфликт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11. Не допускать физического и психического насилия, оскорбительных заявлений относительно своего ребенка, других детей, их родителей, соблюдать и защищать права и достоинство своего ребенка, других воспитанников «Учреждения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2. Не нарушать основные режимные моменты «Учреждения»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3. Взаимодействовать с «Учреждением» по всем направлениям воспитания и обучения Воспитанника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ложить основы культурно-гигиенических навыков, нравственного, физического, интеллектуального развития Воспитанника, нести ответственность за его воспита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4. Оказывать «Учреждению» посильную помощь в реализации уставных задач: гигиеническое, культурно-эстетическое, экологическое воспитание; коррекционная работа в условиях семь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5. Добросовестно и своевременно выполнять рекомендации специалистов, работающих с Воспитанником (воспитателей, учителя-логопеда, педагога-психолога, медицинского персонала, инструктора по физической культуре, музыкального руководителя и других специалистов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6.  Делать Воспитаннику профилактические прививки в детской поликлинике по направлению медицинской сестры из детского сада или предъявить официальный отказ от прививо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17. Приводить Воспитанника в «Учреждение» в опрятном виде, в чистой одежде и обуви, одетым по сезону. Снабдить Воспитанника специальной одеждой и обувью: для музыкальных занятий -  чешками; для физкультурных занятий - спортивной формой для за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18. Предоставить Воспитаннику для обеспечения комфортного пребывания в «Учреждении» в течение дня: сменную одежду для прогулки с учетом погоды и времени года; сменное белье (трусы, майки), пижаму – в холодный период; расческу, носовые платки.</w:t>
      </w:r>
    </w:p>
    <w:p>
      <w:pPr>
        <w:pStyle w:val="Normal"/>
        <w:tabs>
          <w:tab w:val="clear" w:pos="708"/>
          <w:tab w:val="left" w:pos="14884" w:leader="none"/>
        </w:tabs>
        <w:ind w:right="54" w:hanging="0"/>
        <w:rPr>
          <w:sz w:val="20"/>
          <w:szCs w:val="2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.4.19. </w:t>
      </w:r>
      <w:r>
        <w:rPr>
          <w:b/>
          <w:sz w:val="20"/>
          <w:szCs w:val="20"/>
        </w:rPr>
        <w:t xml:space="preserve">Не давать </w:t>
      </w:r>
      <w:r>
        <w:rPr>
          <w:sz w:val="20"/>
          <w:szCs w:val="20"/>
        </w:rPr>
        <w:t>Воспитаннику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в детский сад колющие, режущие, мелкие предметы, изделия из драгоценных металлов, телефоны, жвачку, конфеты, печенья и т.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20. Лично передавать и забирать Воспитанника у воспитателя. В исключительных случаях, передоверять Воспитанника лицам, достигшим 18-летнего возраста на основании письменного заявления «Заказчика» и доверенности, </w:t>
      </w:r>
      <w:r>
        <w:rPr>
          <w:sz w:val="20"/>
          <w:szCs w:val="20"/>
        </w:rPr>
        <w:t>заверенной у нотариуса</w:t>
      </w:r>
      <w:r>
        <w:rPr>
          <w:sz w:val="18"/>
          <w:szCs w:val="18"/>
        </w:rPr>
        <w:t xml:space="preserve"> или заведующей Учрежд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21. Оформлять заявление на сохранение места за Воспитанником в «Учреждении» на период отпуска, оздоровительного периода или по другим причинам отсутствия ребенка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.4.22. Не приводить Воспитанника в «Учреждение» с признаками простудных или инфекционных заболеваний для предотвращений их распространения среди других воспитанн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23. Незамедлительно сообщать Исполнителю об изменении персональных данны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24. Соблюдать усло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5" w:name="Par144"/>
      <w:bookmarkEnd w:id="5"/>
      <w:r>
        <w:rPr/>
        <w:t xml:space="preserve">    </w:t>
      </w:r>
      <w:r>
        <w:rPr>
          <w:sz w:val="18"/>
          <w:szCs w:val="18"/>
        </w:rPr>
        <w:tab/>
        <w:t xml:space="preserve">3.1. Размер платы, взимаемой с родителей (законных представителей) за присмотр и уход за Воспитанником (далее - родительская плата) составляет 77 рублей 00 копеек за один день пребывания ребёнка в Учреждении на основании постановления администрации муниципального района «Козельский район» (исполнительно-распорядительный орган) № 1224 от 19.12.2022 года «О внесении изменений в постановление администрации муниципального района «Козельский район» (исполнительно-распорядительный орган) 19 октября 2022 года №1005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расположенных на территории муниципального района «Козельский район» »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говор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4. Оплата производится в срок до 19 числа каждого месяца 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91"/>
      <w:bookmarkEnd w:id="8"/>
      <w:r>
        <w:rPr>
          <w:rFonts w:cs="Times New Roman" w:ascii="Times New Roman" w:hAnsi="Times New Roman"/>
          <w:b/>
          <w:sz w:val="18"/>
          <w:szCs w:val="18"/>
        </w:rPr>
        <w:t xml:space="preserve">I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оформляются в письменной форме и подписываютс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Заказчик вправе отказаться от исполнения обязательств по Договору лишь при условии оплаты Учреждени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1" w:name="Par219"/>
      <w:bookmarkEnd w:id="11"/>
      <w:r>
        <w:rPr>
          <w:rFonts w:cs="Times New Roman" w:ascii="Times New Roman" w:hAnsi="Times New Roman"/>
          <w:b/>
          <w:sz w:val="18"/>
          <w:szCs w:val="18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момента перехода ребенка в школ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2" w:name="Par229"/>
      <w:bookmarkEnd w:id="12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3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ённое дошко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комбинированного вида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рленок»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зельск Козельского района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й адрес: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 xml:space="preserve"> 249720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Калужская область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Козельский район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род  Коз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, дом 7б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4009006043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400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                                         Т. Н. 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(законный представитель) </w:t>
            </w:r>
          </w:p>
        </w:tc>
      </w:tr>
      <w:tr>
        <w:trPr>
          <w:trHeight w:val="17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</w:tr>
      <w:tr>
        <w:trPr>
          <w:trHeight w:val="18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</w:tr>
      <w:tr>
        <w:trPr>
          <w:trHeight w:val="24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места жительства                                           </w:t>
            </w:r>
          </w:p>
        </w:tc>
      </w:tr>
      <w:tr>
        <w:trPr>
          <w:trHeight w:val="3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</w:tr>
      <w:tr>
        <w:trPr>
          <w:trHeight w:val="33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__________________________/____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jc w:val="both"/>
        <w:rPr/>
      </w:pPr>
      <w:r>
        <w:rPr>
          <w:rFonts w:cs="Century Schoolbook" w:ascii="Century Schoolbook" w:hAnsi="Century Schoolbook"/>
          <w:bCs/>
          <w:color w:val="000000"/>
          <w:spacing w:val="-2"/>
          <w:sz w:val="20"/>
          <w:szCs w:val="20"/>
        </w:rPr>
        <w:t xml:space="preserve">2-й </w:t>
      </w:r>
      <w:r>
        <w:rPr>
          <w:rFonts w:cs="Century Schoolbook" w:ascii="Century Schoolbook" w:hAnsi="Century Schoolbook"/>
          <w:color w:val="000000"/>
          <w:spacing w:val="-2"/>
          <w:sz w:val="20"/>
          <w:szCs w:val="20"/>
        </w:rPr>
        <w:t xml:space="preserve">экземпляр договора </w:t>
      </w:r>
      <w:r>
        <w:rPr>
          <w:rFonts w:cs="Century Schoolbook" w:ascii="Century Schoolbook" w:hAnsi="Century Schoolbook"/>
          <w:bCs/>
          <w:color w:val="000000"/>
          <w:spacing w:val="-2"/>
          <w:sz w:val="20"/>
          <w:szCs w:val="20"/>
        </w:rPr>
        <w:t xml:space="preserve">получен </w:t>
      </w:r>
      <w:r>
        <w:rPr>
          <w:rFonts w:cs="Century Schoolbook" w:ascii="Century Schoolbook" w:hAnsi="Century Schoolbook"/>
          <w:color w:val="000000"/>
          <w:spacing w:val="-2"/>
          <w:sz w:val="20"/>
          <w:szCs w:val="20"/>
        </w:rPr>
        <w:t>лично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«___» _______________20__г.                 _____________________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ind w:firstLine="284"/>
        <w:jc w:val="both"/>
        <w:rPr>
          <w:rFonts w:ascii="Century Schoolbook" w:hAnsi="Century Schoolbook" w:cs="Century Schoolbook"/>
          <w:color w:val="000000"/>
          <w:sz w:val="16"/>
          <w:szCs w:val="16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color w:val="000000"/>
          <w:spacing w:val="-2"/>
          <w:sz w:val="16"/>
          <w:szCs w:val="16"/>
        </w:rPr>
        <w:t>подпись «Родителя»</w:t>
      </w:r>
      <w:r>
        <w:rPr>
          <w:bCs/>
          <w:sz w:val="16"/>
          <w:szCs w:val="16"/>
        </w:rPr>
        <w:t xml:space="preserve"> (законного представителя</w:t>
      </w:r>
      <w:r>
        <w:rPr>
          <w:rFonts w:cs="Century Schoolbook" w:ascii="Century Schoolbook" w:hAnsi="Century Schoolbook"/>
          <w:color w:val="000000"/>
          <w:spacing w:val="-2"/>
          <w:sz w:val="16"/>
          <w:szCs w:val="16"/>
        </w:rPr>
        <w:t xml:space="preserve">)                          </w:t>
      </w:r>
    </w:p>
    <w:p>
      <w:pPr>
        <w:pStyle w:val="Normal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10:00Z</dcterms:created>
  <dc:creator>Пользователь</dc:creator>
  <dc:description/>
  <cp:keywords/>
  <dc:language>en-US</dc:language>
  <cp:lastModifiedBy>B50</cp:lastModifiedBy>
  <cp:lastPrinted>2023-01-10T13:03:00Z</cp:lastPrinted>
  <dcterms:modified xsi:type="dcterms:W3CDTF">2023-01-10T10:03:00Z</dcterms:modified>
  <cp:revision>58</cp:revision>
  <dc:subject/>
  <dc:title>ДОГОВОР</dc:title>
</cp:coreProperties>
</file>