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История возникновения снегов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веселый снеговик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ь на улице привык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 вам зайду домой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стану я водой. (Снеговик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 знаете, что у Снеговиков есть даже праздник. 18 января – Международный день Снеговика. 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ая отличная идея пришла в голову одного коллекционера из Германии. Он начал еще юношей собирать изображения снеговиков. У него скопилось более трех тысяч картинок, а это очень много! И все это – Снеговики! И вот этот коллекционер предложил отмечать День рождения Снеговика в середине января.  Он размышлял так:                                                                 Во-первых, в это время во многих странах есть снег.  Во-вторых, число 18 похоже на Снеговика, который держит в руках метлу. Кроме того, Снеговик может стать символом бережного отношения к природе. Символом сохранения белизны снега.                                                                        Снеговиков любят все — и взрослые, и дети. И Снеговика знают даже там, где снега нет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что во всем мире может справляться День Снегов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ой снеговик и почему его так назвали?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дной из легенд, снеговики – это ангелы. Ведь снег – это дар неба. А если снеговик – это ангел, то он может передавать Богу просьбы людей. Делали это так - лепили маленького снеговичка из свежевыпавшего снега и тихонько шептали ему свое желание. Верили, что как только снежная фигурка растает, желание сразу будет доставлено на небеса и вскоре исполн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ая зимняя затея – лепка снеговиков известна людям уже не одно столетие. Если верить старинному преданию, то первые снеговики изображались недобрыми свирепыми снежными существами больших размеров. Это не случайно, ведь в те давние времена зимы были с сильными морозами и вьюгами и приносили людям немало хлопот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потом снежные создания «подобрели» и вскоре стали символом Рождества и Нового года.  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124460</wp:posOffset>
            </wp:positionV>
            <wp:extent cx="2685415" cy="22783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3830" r="-3" b="12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3070</wp:posOffset>
            </wp:positionH>
            <wp:positionV relativeFrom="paragraph">
              <wp:posOffset>128270</wp:posOffset>
            </wp:positionV>
            <wp:extent cx="2955290" cy="2289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4441" r="757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овиков всегда лепили рядом с домами, щедро украшали гирляндами и домашней утварью, укутывали в шарфы, а в руки вручали ветвистые метлы. Например, нос в виде морковки прикрепляли как просьбу о хорошем урожае овощей на следующий год. Перевернутое ведро на голове символизировало достаток в доме.  А еще у Снеговика есть подружка Снегурочка. Она изображается в образе маленькой девочки, иногда – девушки. В России без Снегурочки не обходится ни один Новый год. Эта сказочная красавица является воплощением чистоты, юности, веселья и делает зимний праздник более ярким и радостны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ая зима без снеговика? Как только выпадает снег, все дети несутся сломя голову во двор лепить снеговика. А в новогодние праздники и в теплую зимнюю погоду уже традиция слепить снежного персонажа сказок с носом из морковки, да со старым ведром на голове. За зиму, на улицах поселка, города, появляется вокруг нас множество снежных построек-снеговиков. Смотришь, и каждый раз удивляешься оригинальности мышления больших и маленьких «скульпторов». Снеговика легко воплотить в своем творчестве: нарисовать, вылепить, наклеить даже маленьким детям.</w:t>
      </w:r>
    </w:p>
    <w:p>
      <w:pPr>
        <w:pStyle w:val="Style17"/>
        <w:shd w:fill="FFFFFF" w:val="clear"/>
        <w:spacing w:before="0" w:after="248"/>
        <w:ind w:firstLine="709"/>
        <w:jc w:val="both"/>
        <w:rPr>
          <w:color w:val="333333"/>
          <w:sz w:val="28"/>
          <w:szCs w:val="28"/>
        </w:rPr>
      </w:pPr>
      <w:r>
        <w:rPr>
          <w:b/>
        </w:rPr>
        <w:t xml:space="preserve">18 января Всемирный день Снеговика. </w:t>
      </w:r>
      <w:r>
        <w:rPr/>
        <w:t>В этот праздник мы решили поздравить Снеговика с его Днем рождения. Праздник, посвященный Международному дню Снеговика, поможет подарить детям радость общения с одним из любимых сказочных персонажей</w:t>
      </w:r>
      <w:r>
        <w:rPr>
          <w:color w:val="333333"/>
          <w:sz w:val="28"/>
          <w:szCs w:val="28"/>
        </w:rPr>
        <w:t>!</w:t>
      </w:r>
    </w:p>
    <w:p>
      <w:pPr>
        <w:pStyle w:val="Normal"/>
        <w:rPr>
          <w:color w:val="333333"/>
          <w:sz w:val="28"/>
          <w:szCs w:val="28"/>
          <w:lang w:val="en-US" w:eastAsia="ru-RU"/>
        </w:rPr>
      </w:pPr>
      <w:r>
        <w:rPr>
          <w:color w:val="333333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299085</wp:posOffset>
            </wp:positionV>
            <wp:extent cx="5589270" cy="41979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989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2989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989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989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989" w:leader="none"/>
        </w:tabs>
        <w:spacing w:before="0" w:after="20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спользуемая литература: источник – интернет ресурсы</w:t>
      </w:r>
    </w:p>
    <w:sectPr>
      <w:type w:val="nextPage"/>
      <w:pgSz w:w="11906" w:h="16838"/>
      <w:pgMar w:left="164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7:14:00Z</dcterms:created>
  <dc:creator>семья</dc:creator>
  <dc:description/>
  <cp:keywords/>
  <dc:language>en-US</dc:language>
  <cp:lastModifiedBy>B50</cp:lastModifiedBy>
  <dcterms:modified xsi:type="dcterms:W3CDTF">2024-03-14T10:39:00Z</dcterms:modified>
  <cp:revision>7</cp:revision>
  <dc:subject/>
  <dc:title/>
</cp:coreProperties>
</file>