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для родителей и воспита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рассказать малыш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ащитника Отеч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120</wp:posOffset>
            </wp:positionH>
            <wp:positionV relativeFrom="paragraph">
              <wp:posOffset>127000</wp:posOffset>
            </wp:positionV>
            <wp:extent cx="2160905" cy="288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 листе календаря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 февра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, дедушку и брат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Днем солдата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у от двух до трех лет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малыш еще не понимает, что такое вооруженные конфликты. Он не знает, что такое война, флот, пехота и так далее. Поэтому, слишком уж углубляться в подробности не нужно. Про особенности военного дела ребенок все равно ничего не поймет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вам остается только объяснить ребенку расшифровку термина "Защитник". Это единственное, что ребенок может воспринять в столь раннем возрасте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ите тезис "Защитник - тот, кто защищает". И попробуйте сделать так, чтобы ребенок его запомнил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о расскажите малышу о том, кого называют защитниками. Объясните, что это те люди, которые не дают сильным обижать более слабых. Защищают их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е даже объяснить ребенку сказанное на примере. Скажите, что защищать можно абсолютно всех. Например, котенка в песочнице, на которого нападает злой ребенок. Собачку, над которой издевается стая других псов. И так далее.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, объясните, что защищать можно не только людей и животных. Скажите, что еще человек может оборонять и страну. Заодно, и расскажите, что живете в Российской Федерации. Объясните, что это большая страна, которую мужчинам нужно оборонять от нападения иностранных вра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ребенку, что все представители сильного пола обязаны боронять родину. Также, поздравьте с праздником всех мужчин в доме. Дедушку, супруга, брата, дядю и так дал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4985</wp:posOffset>
            </wp:positionH>
            <wp:positionV relativeFrom="paragraph">
              <wp:posOffset>83820</wp:posOffset>
            </wp:positionV>
            <wp:extent cx="2831465" cy="3777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3530</wp:posOffset>
            </wp:positionH>
            <wp:positionV relativeFrom="paragraph">
              <wp:posOffset>127000</wp:posOffset>
            </wp:positionV>
            <wp:extent cx="2832735" cy="3777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5620</wp:posOffset>
            </wp:positionH>
            <wp:positionV relativeFrom="paragraph">
              <wp:posOffset>15240</wp:posOffset>
            </wp:positionV>
            <wp:extent cx="2830830" cy="3775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15240</wp:posOffset>
            </wp:positionV>
            <wp:extent cx="2875915" cy="3836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февраля это особый день в календаре нашей страны, когда мы чествуем всех тех, кто стоит на страже нашей Родины. Этот день напоминает о бесчисленных подвигах и жертвах наших дедов и прадедов, день, когда мы отдаем дань уважения и признательности всем тем, кто служил и продолжает служить в вооруженных силах. Этот день – символ мужества, силы и стойкости нашего народа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ind w:left="-851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140</wp:posOffset>
            </wp:positionH>
            <wp:positionV relativeFrom="paragraph">
              <wp:posOffset>921385</wp:posOffset>
            </wp:positionV>
            <wp:extent cx="1924050" cy="25647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4600</wp:posOffset>
            </wp:positionH>
            <wp:positionV relativeFrom="paragraph">
              <wp:posOffset>921385</wp:posOffset>
            </wp:positionV>
            <wp:extent cx="1956435" cy="2609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7520</wp:posOffset>
            </wp:positionH>
            <wp:positionV relativeFrom="paragraph">
              <wp:posOffset>921385</wp:posOffset>
            </wp:positionV>
            <wp:extent cx="1902460" cy="2536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ята младшей группы «Гномики» поздравили своих пап, дедушек и братьев с Днем Защитника Отечества. Дети читали стихи, лепили,                                                                         рисовали. В конце праздника ребята вручили своим                                                                                   родным подарки, сделанными свои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4600</wp:posOffset>
            </wp:positionH>
            <wp:positionV relativeFrom="paragraph">
              <wp:posOffset>259080</wp:posOffset>
            </wp:positionV>
            <wp:extent cx="1865630" cy="2486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252095</wp:posOffset>
            </wp:positionV>
            <wp:extent cx="1870710" cy="24936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252095</wp:posOffset>
            </wp:positionV>
            <wp:extent cx="1870075" cy="24936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3385</wp:posOffset>
            </wp:positionH>
            <wp:positionV relativeFrom="paragraph">
              <wp:posOffset>275590</wp:posOffset>
            </wp:positionV>
            <wp:extent cx="1869440" cy="24936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ААМ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международный образовательный порта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и почему» - научно-популярный журнал</w:t>
      </w:r>
    </w:p>
    <w:sectPr>
      <w:footerReference w:type="default" r:id="rId14"/>
      <w:type w:val="nextPage"/>
      <w:pgSz w:w="11906" w:h="16838"/>
      <w:pgMar w:left="1560" w:right="851" w:gutter="0" w:header="0" w:top="450" w:footer="0" w:bottom="56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38:00Z</dcterms:created>
  <dc:creator>семья</dc:creator>
  <dc:description/>
  <cp:keywords/>
  <dc:language>en-US</dc:language>
  <cp:lastModifiedBy>B50</cp:lastModifiedBy>
  <dcterms:modified xsi:type="dcterms:W3CDTF">2024-02-28T12:23:00Z</dcterms:modified>
  <cp:revision>4</cp:revision>
  <dc:subject/>
  <dc:title/>
</cp:coreProperties>
</file>